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GENCIA CHILENA DE COOPERACIÓN INTERNACIONAL PARA EL DESARROLL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NTIFICIA UNIVERSIDAD CATÓLICA DE VALPARAÍS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GRAMA DE BECAS DE COOPERACIÓN SUR-SUR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Tahoma" w:ascii="Calibri" w:hAnsi="Calibri"/>
          <w:b/>
          <w:bCs/>
          <w:sz w:val="22"/>
          <w:szCs w:val="22"/>
        </w:rPr>
        <w:t>DOCTORADO PARA BOLIVIA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VOCATORIA AÑO 2025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NEXO III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eclaración Jurada que deben formular los candidatos seleccionados, conforme al numeral 4 de esta convocatoria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Declaración del candidato respecto de lo señalado en el numeral 4 de la Convocatoria de Programa de Beca de Doctorado para Bolivia de la Agencia Chilena de Cooperación Internacional para el Desarrollo.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  <w:t>Declaro haber leído y entendido el</w:t>
      </w:r>
      <w:r>
        <w:rPr>
          <w:rFonts w:cs="Century Gothic" w:ascii="Calibri" w:hAnsi="Calibri"/>
          <w:iCs/>
          <w:spacing w:val="-3"/>
          <w:sz w:val="22"/>
          <w:szCs w:val="22"/>
          <w:lang w:val="es-ES_tradnl"/>
        </w:rPr>
        <w:t xml:space="preserve"> documento denominado “Agencia Chilena de Cooperación Internacional para el Desarrollo. Programa de Beca de Doctorado para Bolivia. Convocatoria Año 2025”, y me comprometo a dar cumplimiento a lo indicado en </w:t>
      </w:r>
      <w:r>
        <w:rPr>
          <w:rFonts w:cs="Century Gothic" w:ascii="Calibri" w:hAnsi="Calibri"/>
          <w:sz w:val="22"/>
          <w:szCs w:val="22"/>
        </w:rPr>
        <w:t>dicho documento, en todo lo que me sea aplicable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LUGAR EN QUE SE PRESTA ESTA DECLARACIÓN:                                         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FECHA:                                                                                                                        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------------------------------------------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OMBRES Y APELLIDOS DEL (DE LA) DECLARANTE: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CUMENTO DE IDENTIDAD: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------------------------------------------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IRMA: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------------------------------------------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18"/>
        <w:szCs w:val="18"/>
      </w:rPr>
      <w:t xml:space="preserve">-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 Car"/>
    <w:basedOn w:val="Normal"/>
    <w:qFormat/>
    <w:pPr>
      <w:widowControl/>
      <w:autoSpaceDE w:val="true"/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szCs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36:00Z</dcterms:created>
  <dc:creator>agci</dc:creator>
  <dc:description/>
  <cp:keywords/>
  <dc:language>en-US</dc:language>
  <cp:lastModifiedBy>Sebastian Acevedo Perez</cp:lastModifiedBy>
  <cp:lastPrinted>2012-08-31T15:33:00Z</cp:lastPrinted>
  <dcterms:modified xsi:type="dcterms:W3CDTF">2024-07-10T15:12:00Z</dcterms:modified>
  <cp:revision>4</cp:revision>
  <dc:subject/>
  <dc:title>AGENCIA DE COOPERACIÓN INTERNACIONAL DE CHILE</dc:title>
</cp:coreProperties>
</file>