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CONVOCATORIA BECAS I CURSO INTERNACONAL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>VULCANOLOGÍA: PROCESOS, AMENAZA Y MITIGACIÓN EN CONTEXTO DE CRISI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05 AL 30 DE AGOSTO DE 2024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ostulación al Curso Internacional y la beca ofrecida por el Proyecto Kizuna II solo puede ser  realizada a través del Punto Focal de cada país invitado, quien oficializa y preselecciona a las personas interesadas ante AGCI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V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aíses por parte de AGCID vence irrevocablemente el 19 de julio de 2024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color w:val="A39D2F"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color w:val="A39D2F"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47"/>
        <w:gridCol w:w="284"/>
        <w:gridCol w:w="992"/>
        <w:gridCol w:w="283"/>
        <w:gridCol w:w="426"/>
        <w:gridCol w:w="7"/>
        <w:gridCol w:w="967"/>
        <w:gridCol w:w="301"/>
        <w:gridCol w:w="380"/>
        <w:gridCol w:w="46"/>
        <w:gridCol w:w="248"/>
        <w:gridCol w:w="35"/>
        <w:gridCol w:w="142"/>
        <w:gridCol w:w="156"/>
        <w:gridCol w:w="929"/>
        <w:gridCol w:w="236"/>
        <w:gridCol w:w="380"/>
        <w:gridCol w:w="731"/>
        <w:gridCol w:w="37"/>
        <w:gridCol w:w="58"/>
        <w:gridCol w:w="140"/>
        <w:gridCol w:w="47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7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8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Hombre</w:t>
            </w:r>
          </w:p>
        </w:tc>
        <w:tc>
          <w:tcPr>
            <w:tcW w:w="29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ujer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9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7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68" w:type="dxa"/>
            <w:gridSpan w:val="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301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701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DECLARACIÓN Y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de Becas del Proyecto Kizuna II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yecto Kizuna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2 Declaración manejo de idioma español/inglé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 o inglés. Estoy en conocimiento que el Curso Internacional será impartido en su totalidad en idioma español y traducido simultáneamente al inglés para quienes lo requiera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Beca del Programa Kizuna II y su “Curso Internacional Vulcanología: Procesos, Peligros y Mitigación en Contexto de Crisis”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curso internacional y asistir a las actividades sincrónicas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91310</wp:posOffset>
          </wp:positionH>
          <wp:positionV relativeFrom="paragraph">
            <wp:posOffset>-365125</wp:posOffset>
          </wp:positionV>
          <wp:extent cx="2232660" cy="107759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055" r="-5" b="2964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4:00Z</dcterms:created>
  <dc:creator>María Paz Troncoso</dc:creator>
  <dc:description/>
  <dc:language>en-US</dc:language>
  <cp:lastModifiedBy>Maria Paz Troncoso Medina</cp:lastModifiedBy>
  <cp:lastPrinted>2024-05-08T15:21:00Z</cp:lastPrinted>
  <dcterms:modified xsi:type="dcterms:W3CDTF">2024-05-08T21:14:00Z</dcterms:modified>
  <cp:revision>2</cp:revision>
  <dc:subject/>
  <dc:title>CÓDIGO DE POSTULACIÓN</dc:title>
</cp:coreProperties>
</file>